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9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ЕЛЬСКОГО ПОСЕЛЕНИЯ «КУСОЧА»</w:t>
            </w:r>
          </w:p>
        </w:tc>
      </w:tr>
      <w:tr>
        <w:trPr>
          <w:trHeight w:val="561" w:hRule="exact"/>
        </w:trPr>
        <w:tc>
          <w:tcPr>
            <w:tcW w:w="9570" w:type="dxa"/>
            <w:tcBorders/>
          </w:tcPr>
          <w:p>
            <w:pPr>
              <w:pStyle w:val="Heading5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РЕШЕНИЕ</w:t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3                                                                                                      № 14-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соч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 администраци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усоча», уполномоченных составлять протоколы об административных правонарушениях, предусмотренных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Забайкальского кра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ельского поселения «Кусоча», и учитывая внесенные изменения в Закон Забайкальского края от 04 мая 2010 года № 366-ЗЗК «О наделении органов местного самоуправления городских сельских поселений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для приведения в соответствие с действующим законодательством, Совет сельского поселения «Кусоча»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ных лиц администрации сельского поселения «Кусоча», уполномоченных составлять протоколы об административных правонарушениях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сельского поселения «Кусоча» от 22.04.2020 №105-2 «Об утверждении Перечня должностных лиц администрации сельского поселения «Кусоча»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 (в редакции решения от 29.12.2021 №7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 официального обнаро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соча»                                         Б.Б.Радн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2.2023  №14-1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сельского поселения «Кусоча», уполномоченных составлять протоколы об административных правонарушениях, предусмотренных Законом Забайкальского края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76"/>
        <w:gridCol w:w="580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 в администрации 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х составлять протоколы об административных правонарушения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правонарушения, предусмотренные Законом Забайкальского края от 02.07 2009 г. №198-ЗЗ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дминистративных правонарушениях»</w:t>
            </w:r>
          </w:p>
        </w:tc>
      </w:tr>
      <w:tr>
        <w:trPr>
          <w:trHeight w:val="10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.5. Несоблюдение сроков предоставления информации депутату представительного органа муниципального образования Забайкальского края</w:t>
            </w:r>
          </w:p>
        </w:tc>
      </w:tr>
      <w:tr>
        <w:trPr>
          <w:trHeight w:val="10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. Незаконные действия по отношению к официальным символам муниципальных образований</w:t>
            </w:r>
          </w:p>
        </w:tc>
      </w:tr>
      <w:tr>
        <w:trPr>
          <w:trHeight w:val="7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3. Нарушение покоя граждан и тишин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3.1. Семейно-бытовое дебоширств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4.2. Несоблюдение требований, предписанных знаками безопасности на вод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 Нахождение с откупоренной бутылкой (банкой) или иной емкостью, содержащей алкогольную продукцию, в местах, где в соответствии с федеральным законом запрещается потребление (распитие) алкогольной продукции</w:t>
            </w:r>
            <w:bookmarkStart w:id="0" w:name="Par183"/>
            <w:bookmarkEnd w:id="0"/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1 Нарушение работодателями требований закона Забайкальского края по вопросам квотирования рабочих мест для несовершеннолетних граждан, особо нуждающихся в трудоустройств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6. Несоблюдение юридическими лицами или гражданами, осуществляющими предпринимательскую деятельность без образования юридического лица, требования по размещению предупредительной надписи при входе на объекты, отнесенные к местам, в которых ограничивается или не допускается нахождение детей, о запрете нахождения на них де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.1. Допущение незаконного потребления наркотических средств и (или) психотропных веществ, новых потенциально опасных психоактивных веществ или одурманивающих вещест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.2. Допущение пропаганды и (или) незаконной рекламы наркотических средств и (или) психотропных веществ, новых потенциально опасных психоактивных вещест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17.2.2. Нарушение ограничения розничной продажи товаров, содержащих сжиженный углеводородный газ, для личных и бытовых нужд гражда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.4. Нарушение требований эксплуатации аттракцион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8. Нарушение правил благоустройства, содержания и озеленения территорий городов и других населенных пунк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3. Непринятие мер по отводу и пропуску талых и ливневых вод с придомовой территории, территории организац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4. Подтопление улиц, зданий, сооруж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9. Загромождение придомовой территории строительными материалами (изделиями), дровами или угле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6.2. Нарушение запрета на посещение гражданами лесов либо ограничений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1. Безбилетный проезд пассажир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2. Провоз ручной клади и перевозка багажа без оплат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3. Нарушение правил организации транспортного обслуживания нас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4. Нарушение маршрута перевозок и расписания движения транспорта общего пользования (за нарушения установленных маршрута регулярных перевозок и расписания движения транспорта общего пользования в городском, пригородном сообщении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6.2. Непредставление отчетности в уполномоченный орган по управлению муниципальным имущество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6.3. Нарушение порядка и условий приватизации муниципального имущ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1. Торговля в местах, не отведенных для этих целей органом государственной власти Забайкальского края или органами местного самоупра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9:00Z</dcterms:created>
  <dc:creator>User</dc:creator>
  <dc:description/>
  <cp:keywords/>
  <dc:language>en-US</dc:language>
  <cp:lastModifiedBy>Надежда</cp:lastModifiedBy>
  <cp:lastPrinted>2023-02-13T11:05:00Z</cp:lastPrinted>
  <dcterms:modified xsi:type="dcterms:W3CDTF">2023-02-13T02:11:00Z</dcterms:modified>
  <cp:revision>7</cp:revision>
  <dc:subject/>
  <dc:title/>
</cp:coreProperties>
</file>